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107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0718-69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2 марта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ношении конкурсного управляющего ООО «Междуреченские коммунальные системы» Хальзова Алексея Владиславовича, * года рождения, уроженца *, проживающего по адресу: * ранее к административной ответственности по главе 15 КоАП РФ не привлекавшейся (материалы дела сведений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26 октября 2024 в 00:01 час. Хальзов А.В., являясь конкурсным управляющим ООО «Междуреченские коммунальные системы», и, осуществляя свою деятельность по адресу: ХМАО-Югра, Кондинский район, п. Междуреченский ул. Сибирская, д.109, </w:t>
      </w:r>
      <w:r>
        <w:rPr>
          <w:sz w:val="27"/>
          <w:szCs w:val="27"/>
        </w:rPr>
        <w:t xml:space="preserve">в нарушение п. 5 ст. 174 Налогового кодекса РФ, не представил в налоговый орган в установленный срок - не позднее 25.10.2024, налоговую декларацию по налогу на добавленную стоимость за 3 квартал 2024 г.  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Хальзов А.В.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звещенный надлежащим образом о времени и месте рассмотрения дела, в судебное заседание не явился, о причинах неявки не сообщил.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</w:t>
      </w:r>
      <w:r>
        <w:rPr>
          <w:color w:val="000000"/>
          <w:sz w:val="27"/>
          <w:szCs w:val="27"/>
          <w:lang w:val="ru-RU"/>
        </w:rPr>
        <w:t xml:space="preserve">возможности </w:t>
      </w:r>
      <w:r>
        <w:rPr>
          <w:color w:val="000000"/>
          <w:sz w:val="27"/>
          <w:szCs w:val="27"/>
        </w:rPr>
        <w:t xml:space="preserve">рассмотрении дела в отсутствие  </w:t>
      </w:r>
      <w:r>
        <w:rPr>
          <w:color w:val="FF0000"/>
          <w:sz w:val="27"/>
          <w:szCs w:val="27"/>
          <w:lang w:val="ru-RU"/>
        </w:rPr>
        <w:t>Хальзова А.В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ом 5 статьи 23 названного кодекса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21 Налогового кодекса Российской Федерации регулирует правила уплаты налога на добавленную стоимость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 5 ст. 174 Налогового кодекса РФ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а 1 статьи 27 указанного кодекса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акт нарушения </w:t>
      </w:r>
      <w:r>
        <w:rPr>
          <w:color w:val="FF0000"/>
          <w:sz w:val="27"/>
          <w:szCs w:val="27"/>
        </w:rPr>
        <w:t xml:space="preserve">Хальзовым А.В. </w:t>
      </w:r>
      <w:r>
        <w:rPr>
          <w:sz w:val="27"/>
          <w:szCs w:val="27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7900 от 14.02.2025 года, согласно которому</w:t>
      </w:r>
      <w:r>
        <w:rPr>
          <w:color w:val="0000FF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Хальзов А.В.</w:t>
      </w:r>
      <w:r>
        <w:rPr>
          <w:sz w:val="27"/>
          <w:szCs w:val="27"/>
        </w:rPr>
        <w:t>, являясь конкурсным управляющим ООО «Междуреченские коммунальные системы», в нарушение п. 5 ст. 174 Налогового кодекса РФ, не представил в налоговый орган в установленный срок - не позднее 25.10.2024 налоговую декларацию по налогу на добавленную стоимость за 3 квартал 2024 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ого лица (из которой следует, что </w:t>
      </w:r>
      <w:r>
        <w:rPr>
          <w:color w:val="FF0000"/>
          <w:sz w:val="27"/>
          <w:szCs w:val="27"/>
        </w:rPr>
        <w:t>Хальзов А.В.</w:t>
      </w:r>
      <w:r>
        <w:rPr>
          <w:sz w:val="27"/>
          <w:szCs w:val="27"/>
        </w:rPr>
        <w:t xml:space="preserve"> является конкурсным управляющим ООО «Междуреченские коммунальные системы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, согласно которым налоговая декларация по НДС за 3 квартал 2024 года не представлена в налоговый орга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Хальзова А.В.</w:t>
      </w:r>
      <w:r>
        <w:rPr>
          <w:sz w:val="28"/>
          <w:szCs w:val="28"/>
        </w:rPr>
        <w:t xml:space="preserve"> в нарушении срока предоставления налоговой декларации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7"/>
          <w:szCs w:val="27"/>
        </w:rPr>
        <w:t xml:space="preserve">Хальзова А.В. </w:t>
      </w:r>
      <w:r>
        <w:rPr>
          <w:sz w:val="28"/>
          <w:szCs w:val="28"/>
        </w:rPr>
        <w:t>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декса РФ об административных правонарушениях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</w:t>
      </w:r>
      <w:r>
        <w:rPr>
          <w:color w:val="FF0000"/>
          <w:sz w:val="27"/>
          <w:szCs w:val="27"/>
        </w:rPr>
        <w:t>Хальзову А.В.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Хальзова Алексея Владиславовича виновным в совершении административного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91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Копия вер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